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97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                                                                                                             </w:t>
      </w:r>
    </w:p>
    <w:tbl>
      <w:tblPr>
        <w:bidiVisual w:val="true"/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229"/>
      </w:tblGrid>
      <w:tr>
        <w:trPr>
          <w:trHeight w:val="40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In English</w:t>
            </w:r>
          </w:p>
        </w:tc>
      </w:tr>
      <w:tr>
        <w:trPr>
          <w:trHeight w:val="134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567"/>
        <w:gridCol w:w="3567"/>
      </w:tblGrid>
      <w:tr>
        <w:trPr>
          <w:trHeight w:val="38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عو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عم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ته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عم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7116"/>
      </w:tblGrid>
      <w:tr>
        <w:trPr>
          <w:trHeight w:val="35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مديد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70"/>
        <w:gridCol w:w="1358"/>
        <w:gridCol w:w="272"/>
        <w:gridCol w:w="461"/>
        <w:gridCol w:w="550"/>
        <w:gridCol w:w="550"/>
        <w:gridCol w:w="367"/>
        <w:gridCol w:w="272"/>
        <w:gridCol w:w="94"/>
        <w:gridCol w:w="1101"/>
        <w:gridCol w:w="177"/>
        <w:gridCol w:w="2123"/>
      </w:tblGrid>
      <w:tr>
        <w:trPr>
          <w:trHeight w:val="3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789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</w:p>
        </w:tc>
      </w:tr>
      <w:tr>
        <w:trPr>
          <w:trHeight w:val="199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ول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ب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د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lang w:bidi="ar-JO"/>
              </w:rPr>
            </w:pPr>
            <w:r>
              <w:rPr>
                <w:rFonts w:cs="Traditional Arabic"/>
                <w:rtl w:val="true"/>
              </w:rPr>
              <w:t>العائلة</w:t>
            </w:r>
          </w:p>
        </w:tc>
      </w:tr>
      <w:tr>
        <w:trPr>
          <w:trHeight w:val="199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تا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0" w:name="__Fieldmark__0_2423055094"/>
            <w:bookmarkStart w:id="1" w:name="__Fieldmark__0_2423055094"/>
            <w:bookmarkEnd w:id="1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ارك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" w:name="__Fieldmark__1_2423055094"/>
            <w:bookmarkStart w:id="3" w:name="__Fieldmark__1_2423055094"/>
            <w:bookmarkEnd w:id="3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Traditional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اعد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4" w:name="__Fieldmark__2_2423055094"/>
            <w:bookmarkStart w:id="5" w:name="__Fieldmark__2_2423055094"/>
            <w:bookmarkEnd w:id="5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مل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نزل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لوي</w:t>
            </w:r>
          </w:p>
        </w:tc>
      </w:tr>
      <w:tr>
        <w:trPr>
          <w:trHeight w:val="199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109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67"/>
        <w:gridCol w:w="567"/>
        <w:gridCol w:w="992"/>
        <w:gridCol w:w="567"/>
        <w:gridCol w:w="142"/>
        <w:gridCol w:w="826"/>
        <w:gridCol w:w="166"/>
        <w:gridCol w:w="567"/>
        <w:gridCol w:w="567"/>
        <w:gridCol w:w="142"/>
        <w:gridCol w:w="425"/>
        <w:gridCol w:w="142"/>
        <w:gridCol w:w="851"/>
        <w:gridCol w:w="141"/>
        <w:gridCol w:w="426"/>
        <w:gridCol w:w="141"/>
        <w:gridCol w:w="827"/>
        <w:gridCol w:w="166"/>
        <w:gridCol w:w="1437"/>
      </w:tblGrid>
      <w:tr>
        <w:trPr/>
        <w:tc>
          <w:tcPr>
            <w:tcW w:w="10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ون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</w:rPr>
              <w:t xml:space="preserve">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JO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ثاني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6" w:name="__Fieldmark__3_2423055094"/>
            <w:bookmarkStart w:id="7" w:name="__Fieldmark__3_2423055094"/>
            <w:bookmarkEnd w:id="7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8" w:name="__Fieldmark__4_2423055094"/>
            <w:bookmarkStart w:id="9" w:name="__Fieldmark__4_2423055094"/>
            <w:bookmarkEnd w:id="9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0" w:name="__Fieldmark__5_2423055094"/>
            <w:bookmarkStart w:id="11" w:name="__Fieldmark__5_2423055094"/>
            <w:bookmarkEnd w:id="11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2" w:name="__Fieldmark__6_2423055094"/>
            <w:bookmarkStart w:id="13" w:name="__Fieldmark__6_2423055094"/>
            <w:bookmarkEnd w:id="13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4" w:name="__Fieldmark__7_2423055094"/>
            <w:bookmarkStart w:id="15" w:name="__Fieldmark__7_2423055094"/>
            <w:bookmarkEnd w:id="15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6" w:name="__Fieldmark__8_2423055094"/>
            <w:bookmarkStart w:id="17" w:name="__Fieldmark__8_2423055094"/>
            <w:bookmarkEnd w:id="17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49950</wp:posOffset>
                      </wp:positionH>
                      <wp:positionV relativeFrom="paragraph">
                        <wp:posOffset>68580</wp:posOffset>
                      </wp:positionV>
                      <wp:extent cx="228600" cy="26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7pt;mso-wrap-distance-left:9.05pt;mso-wrap-distance-right:9.05pt;mso-wrap-distance-top:0pt;mso-wrap-distance-bottom:0pt;margin-top:5.4pt;mso-position-vertical-relative:text;margin-left:46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لية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b/>
                <w:bCs/>
              </w:rPr>
              <w:t>      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  <w:lang w:bidi="ar-JO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ثالث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bidi="ar-JO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باح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راب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18" w:name="__Fieldmark__9_2423055094"/>
            <w:bookmarkStart w:id="19" w:name="__Fieldmark__9_2423055094"/>
            <w:bookmarkEnd w:id="19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0" w:name="__Fieldmark__10_2423055094"/>
            <w:bookmarkStart w:id="21" w:name="__Fieldmark__10_2423055094"/>
            <w:bookmarkEnd w:id="21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2" w:name="__Fieldmark__11_2423055094"/>
            <w:bookmarkStart w:id="23" w:name="__Fieldmark__11_2423055094"/>
            <w:bookmarkEnd w:id="23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220585</wp:posOffset>
                      </wp:positionH>
                      <wp:positionV relativeFrom="paragraph">
                        <wp:posOffset>27305</wp:posOffset>
                      </wp:positionV>
                      <wp:extent cx="266700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.7pt;mso-wrap-distance-left:9.05pt;mso-wrap-distance-right:9.05pt;mso-wrap-distance-top:0pt;mso-wrap-distance-bottom:0pt;margin-top:2.15pt;mso-position-vertical-relative:text;margin-left:56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4" w:name="__Fieldmark__12_2423055094"/>
            <w:bookmarkStart w:id="25" w:name="__Fieldmark__12_2423055094"/>
            <w:bookmarkEnd w:id="25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شار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6" w:name="__Fieldmark__13_2423055094"/>
            <w:bookmarkStart w:id="27" w:name="__Fieldmark__13_2423055094"/>
            <w:bookmarkEnd w:id="27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ساع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instrText xml:space="preserve"> FORMCHECKBOX </w:instrText>
            </w:r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separate"/>
            </w:r>
            <w:bookmarkStart w:id="28" w:name="__Fieldmark__14_2423055094"/>
            <w:bookmarkStart w:id="29" w:name="__Fieldmark__14_2423055094"/>
            <w:bookmarkEnd w:id="29"/>
            <w:r/>
            <w:r>
              <w:rPr>
                <w:rtl w:val="true"/>
                <w:b/>
                <w:shd w:fill="E0E0E0" w:val="clear"/>
                <w:bCs/>
                <w:rFonts w:cs="Simplified Arabic"/>
              </w:rPr>
              <w:fldChar w:fldCharType="end"/>
            </w:r>
            <w:r>
              <w:rPr>
                <w:rFonts w:cs="Simplified Arabic"/>
                <w:b/>
                <w:bCs/>
                <w:shd w:fill="E0E0E0" w:val="clear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لية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1093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4"/>
      </w:tblGrid>
      <w:tr>
        <w:trPr/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انجليز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209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80"/>
        <w:gridCol w:w="3189"/>
        <w:gridCol w:w="1126"/>
        <w:gridCol w:w="1267"/>
        <w:gridCol w:w="1715"/>
      </w:tblGrid>
      <w:tr>
        <w:trPr>
          <w:trHeight w:val="441" w:hRule="atLeast"/>
        </w:trPr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ل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لد</w:t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Line"/>
              <w:snapToGrid w:val="false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bidi="ar-JO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US"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 w:bidi="ar-JO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 w:bidi="ar-J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Line"/>
              <w:snapToGrid w:val="false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 w:bidi="ar-JO"/>
              </w:rPr>
            </w:pPr>
            <w:r>
              <w:rPr>
                <w:rFonts w:cs="Arial" w:ascii="Arial" w:hAnsi="Arial"/>
                <w:sz w:val="18"/>
                <w:szCs w:val="18"/>
                <w:lang w:val="en-GB"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sz w:val="18"/>
                <w:szCs w:val="18"/>
                <w:lang w:bidi="ar-JO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en-GB" w:bidi="ar-JO"/>
              </w:rPr>
            </w:pPr>
            <w:r>
              <w:rPr>
                <w:rFonts w:cs="Arial" w:ascii="Arial" w:hAnsi="Arial"/>
                <w:sz w:val="18"/>
                <w:szCs w:val="18"/>
                <w:lang w:val="en-GB"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Line"/>
              <w:snapToGrid w:val="false"/>
              <w:spacing w:lineRule="auto" w:line="24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د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09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د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rPr>
                <w:color w:val="000000"/>
                <w:lang w:bidi="ar-JO"/>
              </w:rPr>
            </w:pPr>
            <w:r>
              <w:rPr>
                <w:color w:val="000000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ث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101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8"/>
      </w:tblGrid>
      <w:tr>
        <w:trPr>
          <w:trHeight w:val="137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45" w:hRule="atLeast"/>
        </w:trPr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6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453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: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د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: 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en-GB"/>
              </w:rPr>
              <w:t>Ghantt Chart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GB" w:bidi="ar-JO"/>
              </w:rPr>
              <w:t>)</w:t>
            </w:r>
          </w:p>
        </w:tc>
      </w:tr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GB" w:bidi="ar-JO"/>
              </w:rPr>
            </w:pPr>
            <w:r>
              <w:rPr>
                <w:b/>
                <w:bCs/>
                <w:rtl w:val="true"/>
                <w:lang w:val="en-GB" w:bidi="ar-JO"/>
              </w:rPr>
            </w:r>
          </w:p>
          <w:tbl>
            <w:tblPr>
              <w:tblW w:w="10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310"/>
              <w:gridCol w:w="350"/>
              <w:gridCol w:w="430"/>
              <w:gridCol w:w="390"/>
              <w:gridCol w:w="430"/>
              <w:gridCol w:w="310"/>
              <w:gridCol w:w="310"/>
              <w:gridCol w:w="390"/>
              <w:gridCol w:w="350"/>
              <w:gridCol w:w="390"/>
              <w:gridCol w:w="390"/>
              <w:gridCol w:w="390"/>
              <w:gridCol w:w="310"/>
              <w:gridCol w:w="350"/>
              <w:gridCol w:w="430"/>
              <w:gridCol w:w="390"/>
              <w:gridCol w:w="430"/>
              <w:gridCol w:w="310"/>
              <w:gridCol w:w="310"/>
              <w:gridCol w:w="390"/>
              <w:gridCol w:w="350"/>
              <w:gridCol w:w="390"/>
              <w:gridCol w:w="390"/>
              <w:gridCol w:w="390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18"/>
        <w:gridCol w:w="952"/>
        <w:gridCol w:w="3612"/>
      </w:tblGrid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GB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س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01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مقرر اللجن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التاريـــ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068"/>
        <w:gridCol w:w="952"/>
        <w:gridCol w:w="3612"/>
      </w:tblGrid>
      <w:tr>
        <w:trPr>
          <w:trHeight w:val="301" w:hRule="atLeast"/>
        </w:trPr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رئيس المرك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التاريـــخ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5105</wp:posOffset>
          </wp:positionH>
          <wp:positionV relativeFrom="paragraph">
            <wp:posOffset>-175260</wp:posOffset>
          </wp:positionV>
          <wp:extent cx="647700" cy="768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5383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052185</wp:posOffset>
          </wp:positionH>
          <wp:positionV relativeFrom="paragraph">
            <wp:posOffset>-146685</wp:posOffset>
          </wp:positionV>
          <wp:extent cx="6350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rtl w:val="true"/>
        <w:lang w:bidi="ar-JO"/>
      </w:rPr>
      <w:t>الجامعة الأردنية</w:t>
    </w:r>
  </w:p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  <w:lang w:bidi="ar-JO"/>
      </w:rPr>
      <w:t>مركز حمدي منكو للبحوث العلمية</w:t>
    </w:r>
    <w:r>
      <w:rPr>
        <w:rFonts w:ascii="Traditional Arabic" w:hAnsi="Traditional Arabic" w:cs="Traditional Arabic"/>
        <w:lang w:bidi="ar-JO"/>
      </w:rPr>
      <w:t xml:space="preserve"> </w:t>
    </w:r>
  </w:p>
  <w:p>
    <w:pPr>
      <w:pStyle w:val="Header"/>
      <w:pBdr>
        <w:bottom w:val="single" w:sz="6" w:space="1" w:color="000000"/>
      </w:pBdr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  <w:lang w:bidi="ar-JO"/>
      </w:rPr>
      <w:t>نموذج طلب تمديد مشروع بحث علمي</w:t>
    </w:r>
    <w:r>
      <w:rPr>
        <w:rFonts w:ascii="Traditional Arabic" w:hAnsi="Traditional Arabic" w:cs="Traditional Arabic"/>
        <w:lang w:bidi="ar-JO"/>
      </w:rPr>
      <w:t xml:space="preserve"> </w:t>
    </w:r>
  </w:p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rPr>
        <w:rFonts w:cs="Traditional Arabic" w:ascii="Traditional Arabic" w:hAnsi="Traditional Arabic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raditional Arabic"/>
      <w:sz w:val="28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5A597B"/>
      <w:sz w:val="24"/>
      <w:szCs w:val="24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itationyear1">
    <w:name w:val="citation_year1"/>
    <w:basedOn w:val="DefaultParagraphFont"/>
    <w:qFormat/>
    <w:rPr>
      <w:b/>
      <w:bCs/>
    </w:rPr>
  </w:style>
  <w:style w:type="character" w:styleId="Citationvolume1">
    <w:name w:val="citation_volume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3">
    <w:name w:val="para3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26">
    <w:name w:val="عنوان 26"/>
    <w:basedOn w:val="Normal"/>
    <w:qFormat/>
    <w:pPr>
      <w:spacing w:before="0" w:after="72"/>
      <w:outlineLvl w:val="2"/>
    </w:pPr>
    <w:rPr>
      <w:b/>
      <w:bCs/>
      <w:color w:val="336699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9:00Z</dcterms:created>
  <dc:creator>Dr. Moudar Zgoul</dc:creator>
  <dc:description/>
  <dc:language>en-US</dc:language>
  <cp:lastModifiedBy>User1</cp:lastModifiedBy>
  <cp:lastPrinted>2009-02-16T09:36:00Z</cp:lastPrinted>
  <dcterms:modified xsi:type="dcterms:W3CDTF">2019-07-15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Others</vt:lpwstr>
  </property>
  <property fmtid="{D5CDD505-2E9C-101B-9397-08002B2CF9AE}" pid="3" name="Is faculty Form ?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